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                                        с. Михайловка                                  № _____________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о Дню памяти и скорб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</w:t>
      </w:r>
      <w:r>
        <w:rPr>
          <w:b w:val="false"/>
          <w:color w:val="000000"/>
          <w:sz w:val="28"/>
          <w:szCs w:val="28"/>
        </w:rPr>
        <w:t xml:space="preserve">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17.10.2016 № 642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1 по 22 июня 2019 года мероприятия, приуроченные ко Дню памяти и скорби, согласно плану мероприятий, приуроченных ко Дню памяти и скорби (Прилагается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мероприятия, согласно плану мероприяти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городского, сельских поселений провести на подведомственной территории с 21 по 22 июня 2019 года мероприятия, посвященные Дню памяти и скорби, согласно плану мероприят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 Обеспечить уборку территории у </w:t>
      </w:r>
      <w:r>
        <w:rPr>
          <w:b w:val="false"/>
          <w:sz w:val="28"/>
          <w:szCs w:val="28"/>
        </w:rPr>
        <w:t xml:space="preserve">памятника воинам, павшим в годы Великой Отечественной войны 1941-1945 г.г., </w:t>
      </w:r>
      <w:r>
        <w:rPr>
          <w:b w:val="false"/>
          <w:color w:val="000000"/>
          <w:sz w:val="28"/>
          <w:szCs w:val="28"/>
        </w:rPr>
        <w:t>до 21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21 июня с 20 час. 00 мин. до 21 час. 30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ин. на центральной площади с. Михайловка у памятника воинам, павшим в годы </w:t>
      </w:r>
      <w:r>
        <w:rPr>
          <w:b w:val="false"/>
          <w:sz w:val="28"/>
          <w:szCs w:val="28"/>
        </w:rPr>
        <w:t xml:space="preserve">Великой Отечественной войны 1941-1945 г.г.; </w:t>
      </w:r>
      <w:r>
        <w:rPr>
          <w:b w:val="false"/>
          <w:color w:val="000000"/>
          <w:sz w:val="28"/>
          <w:szCs w:val="28"/>
        </w:rPr>
        <w:t xml:space="preserve">22 июня 2019 года с 12 час. 00 мин. до 12 час. 30 мин. у памятника павшим в годы Великой Отечественной войны 1941-1945 г.г. (центральная площадь с. Михайловка);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ложение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__ № _________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6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риуроченных ко Дню памяти и скорби</w:t>
      </w:r>
    </w:p>
    <w:p>
      <w:pPr>
        <w:pStyle w:val="Normal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Районная патриотическая акция «Свеча памяти» в рамках Дня памяти и скор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.06.20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20 час. 00 мин. до 20 час. 30 мин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инг, посвященный Дню памяти и скор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22.06.2019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2 час. 00 мин. до 12 час. 30 мин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енко О.В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567" w:top="623" w:footer="72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0:00Z</dcterms:created>
  <dc:creator>***</dc:creator>
  <dc:description/>
  <cp:keywords/>
  <dc:language>en-US</dc:language>
  <cp:lastModifiedBy>Mihaylova</cp:lastModifiedBy>
  <cp:lastPrinted>2019-06-05T15:21:00Z</cp:lastPrinted>
  <dcterms:modified xsi:type="dcterms:W3CDTF">2019-06-05T05:21:00Z</dcterms:modified>
  <cp:revision>10</cp:revision>
  <dc:subject/>
  <dc:title> </dc:title>
</cp:coreProperties>
</file>